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зультаты конкурса «Лучшая студенческая работа в области логистики-2014»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5"/>
        <w:gridCol w:w="1141"/>
        <w:gridCol w:w="1663"/>
        <w:gridCol w:w="2126"/>
        <w:gridCol w:w="1733"/>
        <w:gridCol w:w="3337"/>
        <w:gridCol w:w="457"/>
        <w:gridCol w:w="1386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икл для школьников «Встречи с логистикой» как элемент непрерывного экономическ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интофт Александр Сергее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БОУ ВПО «Новосибирский государственный университет экономики и управления "НИНХ", Бизнес-колледж,  специальность «Операционная деятельность в логисти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БЕДИТЕЛЬ КОНКУРС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е место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0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 качества услуг транспортно-экспедиционной ко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ошко Анастасия Александр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АОУ ВПО ДВФУ, кафедра маркетинга, коммерции и логистики, специальность «Коммерция (торговое дело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БЕДИТЕЛЬ КОНКУРС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е место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0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нирование работы предприятия: задачи эффективного использования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фенко Антон Михайло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Волжский гуманитарный институт» (филиал) ФГАОУ ВПО «Волгоградский государственный университет», кафедра прикладной математики и информатики, специальность «Менеджм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БЕДИТЕЛЬ КОНКУРС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е место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СРЛ 2014-0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ль России в международных морских транспортных перевозках (рынок азиатско-тихоокеанского реги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дашковская Лидия Владимир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ГАОУ ВПО ДВФУ, Школа экономики менеджмента, Специальность «Логистика и управление транспортными перевозками на рынках АТР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0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ршенствование управления предприятием путем оптимизации системы транспортной лог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ик Дмитрий Борисо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ФГБОУ ВПО Новосибирский государственный технический университет, кафедра систем управления и экономики энергетики, специальность  «</w:t>
            </w:r>
            <w:r>
              <w:rPr>
                <w:rFonts w:cs="Cambria" w:ascii="Cambria" w:hAnsi="Cambria"/>
                <w:sz w:val="22"/>
                <w:szCs w:val="22"/>
              </w:rPr>
              <w:t>Эконом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 2014 -0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овационная подготовка конкурентоспособного экспеди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ахов Максим Борисо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ГБОУ ВПО «Нижегородский государственный педагогический университет имени Козьмы Минина» (Мининский университет), </w:t>
            </w:r>
            <w:r>
              <w:rPr>
                <w:rStyle w:val="InternetLink"/>
                <w:rFonts w:eastAsia="TimesNewRomanPS-BoldMT;Times New Roman" w:cs="Cambria" w:ascii="Cambria" w:hAnsi="Cambria"/>
                <w:color w:val="000000"/>
                <w:sz w:val="22"/>
                <w:szCs w:val="22"/>
                <w:u w:val="none"/>
              </w:rPr>
              <w:t>факультет управления и социально-технических сервисов, кафедра «Технологии транспортных процессов и систем»,</w:t>
            </w:r>
            <w:r>
              <w:rPr>
                <w:rStyle w:val="InternetLink"/>
                <w:rFonts w:eastAsia="TimesNewRomanPS-BoldMT;Times New Roman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пециальность «Организация перевозок и управление на транспор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СР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-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анспортно-экспедиционное обслуживание в контексте международной лог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вк Артем Григорье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Учреждение образования «Полоцкий государственный университет», финансово-экономический факультет, кафедра логистики и менеджмента, специальность «Логис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0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огистическая система организации внутренней структуры АТП при выходе на рынок государственных и муниципальных за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зьмина Алена Эдуард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ФГБОУ ВПО  ТОГУ, кафедра эксплуатации автомобильного транспорта, специальность 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</w:rPr>
              <w:t>«Организация перевозок и управление на транспорте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0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ормирование стратегии управления финансовыми потоками логистическ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тышкевич Ольга Валерье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Учреждение образования «Полоцкий государственный университет», кафедра логистики и менеджмента, специальность «Логис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0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анспортно-логистические комплексы Дальневосточного федерального округа как необходимые элементы транспортн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трикова Александра Сергее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ГБОУ ВПО  ТОГУ, 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транспортно-энергетический факультет, кафедра эксплуатации автомобильного транспорта, специальность «Инженер по организации и управлению на транспор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ализ основных международных транспортных коридоров, проходящих через Дальний Восток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тенко Наталья Николае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ГБОУ СПО «Хабаровский техникум водного транспорта», специальность «Операционная деятельность в логисти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работка паломнического тура по югу Кемеровской области. Логистика паломнического 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барова Наталья Николае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БОУ ВПО «Российский экономический университет им. Г.В. Плеханова», Кемеровский институт (филиал), факультет менеджмента, кафедра торгового дела, Специальность «Менеджмент организ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работка программного модуля автоматизации транспор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лопова Анна Сергее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ГБОУ ВПО Российский экономический университет им. Г.В. Плеханова, Кемеровский институт (филиал), кафедра вычислительной техники и информационных технологий, специальность «Прикладная информатика (в экономике)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ределение эффективного способа доставки продукции компании ОАО «ВЛАДХЛЕБ» автомобильным транспортом в Дальнегорский и Кавалеровский районы Примо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ц Тарас Григорье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ГАОУ ВПО ДВФУ, кафедра транспортных машин и транспортно-технологических процессов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АУРЕАТ, специальный приз от эксперта А.М.Голубчика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ализ перспектив развития транспортной и складской логистики в республике Саха (Яку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чахова Аина Климент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ГБОУ ВПО «Хабаровская академия экономики и права», факультет «Международные экономические  отношения», кафедра логистики и коммерции, специальность «Логистика и управление цепями постав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ршенствование контейнерных перевозок транспортного предприятия на логистической осн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ук Екатерина Максим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ФГАОУ ВПО ДВФУ, Школа экономики и менеджмента, кафедра маркетинга, коммерции и логистики, специальность «Коммерция (торговое дело)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ршенствование складской деятельности предприятия на основе использования логистических подходов и мет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опцова Анастасия Андрее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ГАОУ ВПО ДВФУ, Школа экономики менеджмента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кафедра маркетинга, коммерции и логистики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пециальность «Коммерция (торговое дело)»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ет, анализ и пути повышения эффективности деятельности автомобильной ко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лиева Зухра Руслан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ОУ ВПО  «Северо-кавказская государственная гуманитарно-технологическая академия», кафедра «Бухгалтерский учет», специальность «</w:t>
            </w:r>
            <w:r>
              <w:rPr>
                <w:rFonts w:cs="TimesNewRomanPSMT;Times New Roman" w:ascii="Cambria" w:hAnsi="Cambria"/>
                <w:sz w:val="22"/>
                <w:szCs w:val="22"/>
                <w:lang w:eastAsia="en-US"/>
              </w:rPr>
              <w:t xml:space="preserve">Бухгалтерский учет, анализ и ауди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ти повышения эффективности сбыт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кеева Фарида Хасан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ОУ ВПО  «Северо-кавказская государственная гуманитарно-технологическая академия», кафедра «Бухгалтерский учет», специальность «</w:t>
            </w:r>
            <w:r>
              <w:rPr>
                <w:rFonts w:cs="TimesNewRomanPSMT;Times New Roman" w:ascii="Cambria" w:hAnsi="Cambria"/>
                <w:sz w:val="22"/>
                <w:szCs w:val="22"/>
                <w:lang w:eastAsia="en-US"/>
              </w:rPr>
              <w:t>Бухгалтерский учет, анализ и ауди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обенности распределительной логистики в малых пред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кеева Фарида Хасан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ОУ ВПО  «Северо-кавказская государственная гуманитарно-технологическая академия», Кафедра «Бухгалтерский учет», специальность «</w:t>
            </w:r>
            <w:r>
              <w:rPr>
                <w:rFonts w:cs="TimesNewRomanPSMT;Times New Roman" w:ascii="Cambria" w:hAnsi="Cambria"/>
                <w:sz w:val="22"/>
                <w:szCs w:val="22"/>
                <w:lang w:eastAsia="en-US"/>
              </w:rPr>
              <w:t>Бухгалтерский учет, анализ и ауди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диный диспетчерский центр на примере ООО «Приморавтотран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рбановский Михаил Богдано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ГАОУ ВПО ДВФУ, Инженерная школа, кафедра транспортных машин и транспортно-технологических процессов, специальность «Технология транспортных процесс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цепями поставок в организации (на предприятии) с помощью системы сбалансированных показ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убровина Анастасия Дмитриевна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 xml:space="preserve">Учреждение образования «Полоцкий государственный университет», финансово-экономический факультет, кафедра логистики и менеджмента, специальность </w:t>
            </w:r>
            <w:r>
              <w:rPr/>
              <w:t>«Логис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возка скоропортящегося груза по маршруту Омск-Владивосток методом тяговых пл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ушенцова Юлия Вадим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АОУ ВПО ДВФУ, Инженерная школа, Кафедра транспортных машин и транспортно-технологических процессов, специальность «Организация перевозок и управление на транспор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кт реализации транспортно-транзитного потенциала территор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рестяновский Роман Юрьеви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ГБОУ ВПО «Санкт-Петербургский государственный экономический университет», факультет Торгового и таможенного дела, кафедра Логистики и организации перевозок, профиль «Логис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ль логистики закупок при выборе поставщика. Организация производственной логистики как фактор эффективного распределения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дрисова Алёна Ильшатовна, Кириллова Мария Александр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ОУ ВПО Набережночелнинский государственный торгово-технологический институт, Факультет среднего профессионального образования, специальность «Коммерция (по отраслям)»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вышение конкурентоспособности предприятия на основе совершенствования логистическ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уманович Анастасия Владимир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реждение образования «Полоцкий государственный университет», финансово-экономический факультет, кафедра логистики и менеджмента, специальность «Логис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СРЛ 2014-2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 эффективности управления транспортной логистикой в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тонова Ольга Викторовн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реждение образования «Полоцкий государственный университет», финансово-экономический факультет, кафедра  логистики и менеджмента, специальность «Логист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УРЕАТ</w:t>
            </w:r>
          </w:p>
        </w:tc>
      </w:tr>
      <w:tr>
        <w:trPr>
          <w:trHeight w:val="1028" w:hRule="atLeast"/>
        </w:trPr>
        <w:tc>
          <w:tcPr>
            <w:tcW w:w="429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1484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16"/>
              <w:ind w:left="1484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9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207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рганизационный комитет:</w:t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16"/>
              <w:ind w:left="14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484" w:right="702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________________ А.В. Кочемасова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14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902" w:leader="none"/>
                <w:tab w:val="left" w:pos="2577" w:leader="none"/>
              </w:tabs>
              <w:snapToGrid w:val="false"/>
              <w:ind w:left="0" w:firstLine="4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902" w:leader="none"/>
                <w:tab w:val="left" w:pos="2577" w:leader="none"/>
              </w:tabs>
              <w:snapToGrid w:val="false"/>
              <w:ind w:left="0" w:firstLine="4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58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rFonts w:cs="Cambria" w:ascii="Cambria" w:hAnsi="Cambria"/>
      </w:rPr>
      <w:t>18.04.2014</w:t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Приложение 1.</w:t>
    </w:r>
  </w:p>
  <w:p>
    <w:pPr>
      <w:pStyle w:val="Header"/>
      <w:tabs>
        <w:tab w:val="clear" w:pos="4677"/>
        <w:tab w:val="clear" w:pos="9355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>Список работ, поданных на Конкурс и результаты</w:t>
    </w:r>
  </w:p>
  <w:p>
    <w:pPr>
      <w:pStyle w:val="Header"/>
      <w:tabs>
        <w:tab w:val="clear" w:pos="4677"/>
        <w:tab w:val="clear" w:pos="9355"/>
        <w:tab w:val="left" w:pos="12780" w:leader="none"/>
      </w:tabs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1:00Z</dcterms:created>
  <dc:creator>User</dc:creator>
  <dc:description/>
  <cp:keywords/>
  <dc:language>en-US</dc:language>
  <cp:lastModifiedBy>Владимир</cp:lastModifiedBy>
  <cp:lastPrinted>2014-04-18T12:41:00Z</cp:lastPrinted>
  <dcterms:modified xsi:type="dcterms:W3CDTF">2014-04-19T09:21:00Z</dcterms:modified>
  <cp:revision>9</cp:revision>
  <dc:subject/>
  <dc:title>№ п/п</dc:title>
</cp:coreProperties>
</file>