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0" w:after="120"/>
        <w:jc w:val="both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</w:r>
    </w:p>
    <w:p>
      <w:pPr>
        <w:pStyle w:val="H3"/>
        <w:spacing w:before="0" w:after="120"/>
        <w:jc w:val="both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  <w:t>Договор транспортной экспедиции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3"/>
        <w:spacing w:before="0" w:after="120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ДОГОВОР транспортной экспедиции №_______________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г. ___________</w:t>
        <w:tab/>
        <w:tab/>
        <w:t xml:space="preserve">             </w:t>
        <w:tab/>
        <w:tab/>
        <w:tab/>
        <w:t>"____" ______________ г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Общество с ограниченной ответственностью "Экспедитор", именуемое в дальнейшем "Экспедитор", в лице ____________________________, действующего на основании Устава, с одной стороны, и ________________________, именуемое в дальнейшем "Клиент", в лице _________________, действующего на основании ______________, с другой стороны, в соответствии с гл.39 и 41 ГК РФ, заключили настоящий договор о нижеследующем. 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4"/>
        <w:spacing w:before="0" w:after="120"/>
        <w:ind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Предмет договора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1 Согласно настоящего договора Клиент поручает, а Экспедитор за вознаграждение принимает на себя обязанность по организации перевозки грузов Клиента железнодорожным транспортном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2  Выступая от своего имени, в лице отправителя груза, Экспедитор заключает или обеспечивает посредством привлечения третьих лиц договор перевозки грузов с Перевозчиком за счет Клиента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3 Дополнительные услуги, связанные с перевозкой грузов Клиента и не предусмотренные п. 1.1, 1.2. настоящего договора, Экспедитор выполняет собственными силами или привлекает к их исполнению третьих лиц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1.4 На основании настоящего договора Экспедитор выполняет услуги для Клиента по его заявкам, переданным в письменной или устной форме, в том числе факсом или телефонограммой. Заявка должна содержать следующую информацию: грузовладелец и адрес местонахождения груза, вид подвижного состава, вид отправки, количественный показатель груза (вес, объем, количество), дату готовности груза к отправке, станцию назначения, грузополучателя и его адрес, телефон, факс, место оплаты данной грузоперевозки. Фактические условия каждой отдельной перевозки (наименование, вес, объем, число мест груза) отражаются в транспортных накладных, подписываемых уполномоченными представителями сторон при передачи груза к перевозке. В том случае, если в товарно-транспортной накладной не указано место оплаты, то таковым считается г.Москва и счет на оплату за грузоперевозку выставляется грузоотправителю. Подписи сторон в транспортных накладных подтверждают, что фактические обстоятельства, касающиеся предмета перевозки, соответствуют указанным в накладной сведениям. 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4"/>
        <w:spacing w:before="0" w:after="120"/>
        <w:ind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Обязанности сторон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 В обязанности Клиента входит: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) доставить предназначенный к перевозке груз к месту погрузки в исправной таре и упаковке, обеспечивающей его сохранность при перевозке;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) предоставить на перевозимый груз все необходимые сопроводительные документы;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) в необходимых случаях самостоятельно и за свой счет произвести страхование груза;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) передать грузополучателю информацию об отправлении груза, предполагаемом времени его прибытия;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) обеспечить прием груза грузополучателем;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е) оплатить выставленный Экспедитором счет за грузоперевозку в порядке и сроки, установленные п.3. настоящего договора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2 В обязанности Экспедитора входит: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) принять груз от Клиента, погрузить его в транспортное средство;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) выдать представителю Клиента транспортную накладную, подписанную представителем Экспедитора;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) предоставить Клиенту информацию о номере вагона, номере поезда, дате и предполагаемом времени прибытия груза в пункт назначения;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) обеспечить отслеживание груза в пути;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) обеспечить доставку груза грузополучателю в том же количестве и состоянии, в котором он был принят от Клиента;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е) получить отметку о приеме груза уполномоченным лицом в пункте назначения. Количество поступившего груза при его приемке грузополучателем должно определяться в тех же единицах измерения, которые указаны в товарно-транспортных накладных. Если в товарно-транспортных накладных отправитель указал вес, объем груза и количество мест, то грузополучатель при приемке груза должен проверить вес, объем и количество мест. Приемка грузов по количеству производится по транспортным и сопроводительным документам (счету-фактуре, спецификации, описи, упаковочным ярлыкам).</w:t>
        <w:br/>
        <w:t>Тарные и штучные грузы во всех случаях выдаются грузополучателю с проверкой веса и состояния груза только в поврежденных местах. При обнаружении повреждения тары, а также других обстоятельств, могущих повлиять на состояние груза, производится проверка груза в поврежденных местах по транспортным накладным со вскрытием поврежденных мест. Результаты проверки отражаются в подписываемых ее участниками актах. Если проверка производится одновременно в нескольких вагонах или контейнерах, в акте должно быть указано количество поступившего груза раздельно в каждом вагоне или контейнере.</w:t>
        <w:br/>
        <w:t>Кроме указанных в настоящем пункте положений при сдаче - приемке грузов участники приемки должны руководствоваться нормами Транспортного Устава железных дорог, действующих на транспорте Правил перевозок грузов, Инструкциями о порядке приемки продукции производственно-технического назначения и товаров народного потребления по количеству и качеству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3 Экспедитор обязан за счет Клиента оплатить или обеспечить оплату Перевозчику за перевозку груза провозной платы (железнодорожный тариф) по грузовым дорожным накладным (квитанциям), а также установленные пошлины и сборы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4 Не позднее двух дней с момента отправки вагона Экспедитор обязан предъявить Клиенту счет на оплату услуг, связанных с перевозкой груза. Сумма счета включает в себя оплату: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дополнительных услуг Экспедитора, связанных с перевозкой груза;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вознаграждения за совершение посреднических сделок с Перевозчиком, которые составляет 0.1% от произведенных расходов на провозную плату (ж/д тариф);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произведенных расходов на провозную плату (ж/д тариф),страховых сборов и пошлин. Сумма, подлежащая оплате Клиентом, включает в себя налог на добавленную стоимость по ставке 20 %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5 По исполнении поручения Экспедитор обязан представить Отчет Клиенту о выполнении поручения, изложенного в п.1.1, 1.2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6 Отчетом Экспедитора признается переданная Клиенту товарно-транспортная накладная, являющаяся первичным учетным документом в соответствии с приказом по учетной политике по Экспедитора содержащая, в обязательном порядке, следующие данные: номер вагона (в случае передачи груза Экспедитору непосредственно на вагон), дата погрузки, дата отправки, дата прибытия и дата выдачи груза грузополучателю (в случае, если Клиент получает груз в Москве)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7 В течение 5 дней со дня оказания услуг Экспедитором выписывается счет-фактура, в которой сумма комиссионного вознаграждения указывается одной стороной с оплатой дополнительных услуг, связанных с перевозкой груза, под наименованием "Услуги по организации перевозки груза". 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4"/>
        <w:spacing w:before="0" w:after="120"/>
        <w:ind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Цена договора и порядок расчетов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 Стоимость услуг, связанных с перевозкой груза, определяется по прайс - листу, действующему на дату приема заказа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2 Клиент оплачивает счет в течение двух рабочих дней со дня его выставления, но не позже даты прихода груза в пункт назначения. Передача груза Клиенту производится после полной оплаты счета, предъявленного Экспедитором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3 Порядок расчетов между Клиентом и Экспедитором по настоящему Договору может предусматривать перечисление денежных средств на расчетный счет Экспедитора или третьих лиц по указанию Экспедитора, внесением наличными в кассу, расчет посредством зачета взаимных требований или товарных поставок в адреса, указанные Экспедитором. 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4"/>
        <w:spacing w:before="0" w:after="120"/>
        <w:ind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 Ответственность сторон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1 В случае просрочки уплаты платежа, Клиент уплачивает Экспедитору неустойку в размере 0,1% от просроченной суммы за каждый день просрочки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2 В случае заказа вагона и несвоевременного предоставления Клиентом груза, расходы по простою вагона оплачивает Клиент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3 В случае заказа части вагона и несвоевременного предоставления Клиентом груза, Экспедитор не несет ответственности за соблюдение сроков перевозки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4 За несвоевременную организацию перевозки все дополнительные расходы и штрафные санкции в размере 0,1 % от стоимости перевозки за каждый день просрочки несет Экспедитор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5 Ответственность за сохранность груза в пути следования несет Экспедитор в размерах, предусмотренных следующими режимами перевозки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- с ограниченной ответственностью возмещения убытков по обязательствам (ст. 15 ГК), т.е. в сумме фактурной стоимости из расчета не более 20 $ США за 1 кг груза и расходов по транспортировке груза. Фактурная стоимость должна быть подтверждена оригиналом счет-фактуры от продавца.</w:t>
        <w:br/>
        <w:t>В случае порчи, боя груза в размере уценочной стоимости, либо стоимости ремонтно-восстановительных работ. В случае возмещения Экспедитором полной фактурной стоимости, право собственности на оплаченный груз переходит к Экспедитору. В случае порчи, боя груза в размере уценочной стоимости, либо стоимости ремонтно-восстановительных работ. В случае возмещения Экспедитором полной фактурной стоимости, право собственности на оплаченный груз переходит к Экспедитору.</w:t>
        <w:br/>
        <w:t>- с полной ответственностью возмещения убытков по обязательствам, при условии применения повышенных коэффициентов к ценам по услугам организации перевозок в размерах: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объявления оценочной стоимости 1 кг. груза более 20 $ США - коэффициент равен 1,5;</w:t>
        <w:br/>
        <w:t>- объявления оценочной стоимости 1 кг. груза более 40 $ США - коэффициент равен 2,0;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случае перевозки грузов в режиме полной ответственности Клиент обязан предоставить Экспедитору Заказ в соответствии с п. 1.4 настоящего договора в письменной форме, указав выбранный режим, к которому применяются следующие правила упаковки и транспортировки: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АВИЛА: 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собо ценный груз подлежит упаковке в специальную тару, опломбированную Экспедитором в присутствии уполномоченного представителя Клиента. По желанию Клиента проводится внутренний пересчет груза и опись вложения. Номера пломб заносятся в ТТН и заверяются подписью Грузоотправителя.</w:t>
        <w:br/>
        <w:t>Претензии по внутритарной недостаче не принимаются в случаях: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если Экспедитор не принимал груз по внутреннему пересчету и упаковка не имеет внешних следов вскрытия;</w:t>
        <w:br/>
        <w:t>2) если на упаковке не нарушены пломбы Экспедитора и номера пломб соответствуют номерам, указанным в ТТН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 получении груза Грузополучатель обязан проверить целостность упаковки, соответствие номеров пломб, указанных в ТТН и удостоверить это своей подписью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4.6 Экспедитор не несет ответственности при выдаче груза в месте его назначения по количеству внутритарных вложений и качеству груза в случае перевозки груза в режиме ограниченной ответственности:</w:t>
        <w:br/>
        <w:t xml:space="preserve">- в случае целостности тары, упаковки при сдаче груза грузополучателю;  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в случае предоставления грузоотправителем груза к перевозке в поврежденной таре, упаковке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4"/>
        <w:spacing w:before="0" w:after="120"/>
        <w:ind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 Иные условия договора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1 Настоящий договор предоставляет право Экспедитору без отдельной договоренности с Клиентом совершать предусмотренные в договоре действия по выполнению или организации выполнения определенных договором услуг, связанных с перевозкой груза.</w:t>
        <w:br/>
        <w:t>Экспедитор вправе предоставлять копию настоящего договора, заверенную своей печатью, всем заинтересованным третьим лицам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2 Ни одна из сторон не несет ответственности перед другой стороной за задержку или невыполнение обязательств, обусловленное обстоятельствами непреодолимой силы, возникшими помимо воли и желания сторон, которые нельзя было предотвратить при обычной осмотрительности сторон и которые непосредственно повлияли на выполнение настоящего договора, а именно: военные действия, террористический акт, диверсия, авария, пожар, землетрясение, наводнение, эпидемия, блокада, забастовка, принятие законодательных актов, запрещающих или ограничивающих определенные действия сторон по настоящему договору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Экспедитор не несет ответственности за несоблюдение сроков доставки грузов на все время задержки в случаях: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задержки грузов таможенными и другими органами государственного контроля в пути следования более чем на одни сутки;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задержки грузов в пути следования для исправления погрузки, устранения перегруза грузов, допущенного по вине грузоотправителя;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задержки вагонов, контейнеров в пути следования, связанной с исправлением их технического или коммерческого состояния, возникшей по независящим от Экспедитора причинам;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указания грузоотправителем в товарно-транспортной накладной неверных данных о грузополучателе, вследствие чего Экспедитор не имеет возможности выполнить свои обязательства в обозначенные сроки доставки груза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торона, для которой создалась невозможность выполнения своих обязательств, вследствие действия обстоятельств непреодолимой силы, обязана незамедлительно известить об этом другую сторону. Стороны договора должны решить вопрос либо о прекращении выполнения настоящего договора, либо согласовать совместные действия по преодолению неблагоприятных последствий указанных обстоятельств.</w:t>
        <w:br/>
        <w:t>5.3 Клиент самостоятельно взаимодействует с органами таможенного и иного государственного контроля (надзора).</w:t>
        <w:br/>
        <w:t>5.4 Настоящий договор вступает в силу с момента его подписания и действует до "_____"____________________ г.. Истечение срока договора не освобождает его стороны от исполнения в полном объеме принятых на себя по договору обязательств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5 Правоотношения сторон, прямо не определенные условиями настоящего договора, регулируются нормами Гражданского кодекса РФ и иного действующего законодательства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6 Все изменения и дополнения к договору действительны лишь в том случае, если они оформлены в письменном виде и подписаны обеими сторонами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7 Споры между сторонами договора, не урегулированные путем переговоров, подлежат рассмотрению в Арбитражном суде г.Москвы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8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4"/>
        <w:spacing w:before="0" w:after="120"/>
        <w:ind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6. Адреса и реквизиты сторон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6.1. "Экспедитор": ______________________________________________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6.2 "Клиент":__________________________________________________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120"/>
        <w:ind w:firstLine="720"/>
        <w:jc w:val="both"/>
        <w:rPr/>
      </w:pPr>
      <w:r>
        <w:rPr>
          <w:rFonts w:cs="Calibri" w:ascii="Calibri" w:hAnsi="Calibri"/>
          <w:b/>
          <w:sz w:val="24"/>
          <w:szCs w:val="24"/>
        </w:rPr>
        <w:t>Экспедитор</w:t>
        <w:tab/>
        <w:t>Клиент</w:t>
      </w:r>
    </w:p>
    <w:p>
      <w:pPr>
        <w:pStyle w:val="Normal"/>
        <w:tabs>
          <w:tab w:val="clear" w:pos="720"/>
          <w:tab w:val="left" w:pos="1134" w:leader="none"/>
          <w:tab w:val="left" w:pos="6096" w:leader="none"/>
        </w:tabs>
        <w:spacing w:before="0" w:after="120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____________________ </w:t>
        <w:tab/>
        <w:t>____________________</w:t>
      </w:r>
    </w:p>
    <w:p>
      <w:pPr>
        <w:pStyle w:val="Normal"/>
        <w:tabs>
          <w:tab w:val="clear" w:pos="720"/>
          <w:tab w:val="left" w:pos="6379" w:leader="none"/>
        </w:tabs>
        <w:spacing w:before="0" w:after="120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(_____________) </w:t>
        <w:tab/>
        <w:t xml:space="preserve">(_________________) 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/>
    </w:pPr>
    <w:r>
      <w:rPr>
        <w:rFonts w:cs="Calibri" w:ascii="Calibri" w:hAnsi="Calibri"/>
        <w:i/>
        <w:color w:val="808080"/>
        <w:sz w:val="24"/>
        <w:szCs w:val="24"/>
      </w:rPr>
      <w:drawing>
        <wp:inline distT="0" distB="0" distL="0" distR="0">
          <wp:extent cx="1033145" cy="410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i/>
        <w:color w:val="808080"/>
        <w:sz w:val="24"/>
        <w:szCs w:val="24"/>
      </w:rPr>
      <w:t xml:space="preserve">                                                                   </w:t>
    </w:r>
    <w:r>
      <w:rPr>
        <w:rFonts w:cs="Calibri" w:ascii="Calibri" w:hAnsi="Calibri"/>
        <w:i/>
        <w:color w:val="808080"/>
        <w:sz w:val="24"/>
        <w:szCs w:val="24"/>
      </w:rPr>
      <w:t>Договор транспортной экспедиции</w:t>
    </w:r>
  </w:p>
  <w:p>
    <w:pPr>
      <w:pStyle w:val="Header"/>
      <w:rPr>
        <w:rFonts w:ascii="Calibri" w:hAnsi="Calibri" w:cs="Calibri"/>
        <w:i/>
        <w:i/>
        <w:color w:val="808080"/>
        <w:sz w:val="24"/>
        <w:szCs w:val="24"/>
      </w:rPr>
    </w:pPr>
    <w:r>
      <w:rPr>
        <w:rFonts w:cs="Calibri" w:ascii="Calibri" w:hAnsi="Calibri"/>
        <w:i/>
        <w:color w:val="80808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03:00Z</dcterms:created>
  <dc:creator>Администратор</dc:creator>
  <dc:description/>
  <cp:keywords/>
  <dc:language>en-US</dc:language>
  <cp:lastModifiedBy>Оля</cp:lastModifiedBy>
  <dcterms:modified xsi:type="dcterms:W3CDTF">2010-12-13T11:58:00Z</dcterms:modified>
  <cp:revision>3</cp:revision>
  <dc:subject/>
  <dc:title>Д О Г О В О Р</dc:title>
</cp:coreProperties>
</file>